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bile Forces (working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date: </w:t>
        <w:tab/>
        <w:t>Q2 2002</w:t>
      </w:r>
    </w:p>
    <w:p>
      <w:pPr>
        <w:pStyle w:val="Normal"/>
        <w:rPr/>
      </w:pPr>
      <w:r>
        <w:rPr/>
        <w:t>Genre:</w:t>
        <w:tab/>
        <w:tab/>
        <w:tab/>
        <w:t>1st Person Shooter</w:t>
      </w:r>
    </w:p>
    <w:p>
      <w:pPr>
        <w:pStyle w:val="Normal"/>
        <w:rPr/>
      </w:pPr>
      <w:r>
        <w:rPr/>
        <w:t>Publisher:</w:t>
        <w:tab/>
        <w:tab/>
        <w:t>Rage</w:t>
      </w:r>
    </w:p>
    <w:p>
      <w:pPr>
        <w:pStyle w:val="Normal"/>
        <w:rPr/>
      </w:pPr>
      <w:r>
        <w:rPr/>
        <w:t>Developer:</w:t>
        <w:tab/>
        <w:tab/>
        <w:t>Rage</w:t>
      </w:r>
    </w:p>
    <w:p>
      <w:pPr>
        <w:pStyle w:val="Normal"/>
        <w:rPr/>
      </w:pPr>
      <w:r>
        <w:rPr/>
        <w:t>Formats:</w:t>
        <w:tab/>
        <w:tab/>
        <w:t>PC CD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Forces offers all you’d expect from a 1st person shooter and more, the player takes a control of a wide range of vehicles, armed to the teeth with special weapons across a range of contemporary, military styled city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y tactics need to be combined with a quick trigger finger if you’re going to survive. Find out if you d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ilt on Epic’s Unreal Engine™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iverse choice of vehicles either to drive or jump into the back seats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and blas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uperb vehicle physics, impressively modelled gears, brakes,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suspension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welve environments from docks to boot camps, from ice bases to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storm d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e weapons with a multiple firing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ame play structure ensures depth of game play with good replay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ngle player with multiplayer support based on Unreal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Tournament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eath Match, Capture the Flag game types complimented with new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modes designed specifically for vehicle war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33:00Z</dcterms:created>
  <dc:creator>Bill Bird</dc:creator>
  <dc:description/>
  <dc:language>en-US</dc:language>
  <cp:lastModifiedBy>Cath Boutinaud</cp:lastModifiedBy>
  <cp:lastPrinted>2001-08-21T12:42:00Z</cp:lastPrinted>
  <dcterms:modified xsi:type="dcterms:W3CDTF">2001-08-21T11:42:00Z</dcterms:modified>
  <cp:revision>2</cp:revision>
  <dc:subject/>
  <dc:title>Mobile Forces (working title)</dc:title>
</cp:coreProperties>
</file>